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76"/>
        <w:gridCol w:w="6946"/>
        <w:gridCol w:w="567"/>
      </w:tblGrid>
      <w:tr>
        <w:trPr>
          <w:tblHeader w:val="true"/>
        </w:trPr>
        <w:tc>
          <w:tcPr>
            <w:tcW w:w="1560" w:type="dxa"/>
            <w:tcBorders/>
            <w:vAlign w:val="center"/>
          </w:tcPr>
          <w:p>
            <w:pPr>
              <w:pStyle w:val="Heading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FECHA/HO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SALID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Heading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ETAP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yellow"/>
              </w:rPr>
              <w:t>KMS.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0" w:name="_Hlk125462989"/>
            <w:bookmarkEnd w:id="0"/>
            <w:r>
              <w:rPr>
                <w:rFonts w:cs="Arial" w:ascii="Arial" w:hAnsi="Arial"/>
                <w:b/>
              </w:rPr>
              <w:t>07-01 10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 Carmel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vila - El Espinar (P) - Ávila - La Adea - El Fresno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-01 10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 Mate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harra - Solosancho - Narros - Muñana (P)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-01 10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 Mate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vila - Villatoro - El Carrascal (P) - Muñana - Narros - Solosancho - Riatas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-01 10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 Mate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fé en Muñana - Riatas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01 10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Postes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ñico - San Pedro (P) - Papatrigo - Cabizuela - Hernansancho - Las Berlanas - Ávi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-01 10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 Carmel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four - Blascoeles - Maello - Velayos - Gotarrendura - Las Berlanas (P)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-01 10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Postes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herrero - Sanchorreja - Balbarda - Muñana (P) - Narros - Riofrí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-01 10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Postes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 Pedro - Blascosancho (P) - Las Berlanas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-02 10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 Carmel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vila - Aldeavieja - Villacastín - El Espinar (P) - Bernuy Salinero - Ávi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-02 10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Postes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medilla - Monsalupe - Navares - Vega - Mingorría (P) - Zorita - Las Berlanas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02 10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Postes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SICA DE ARÉVALO (P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-02 10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 Mate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fé en Villatoro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-02 09: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Postes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nansancho - Blascosancho - Sanchidrían - Villacastín (P) - Aldeavieja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-02 10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 Carmel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raca - El Espinar (P)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-02 10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Postes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vila - Velayos - Autovía N6 - Arévalo (P) - Las Berlanas - Cardeñosa - Ávi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-02 10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 Mate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obral - Niharra - Riatas - Solosancho - Narros - Muñana (P)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-03 09: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 Mate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llatoro - Alto de Villatoro - Villatoro (P) - Muñana - Narros del Puerto - Riatas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-03 10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Postes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inte - San Pedro - Muñico (P)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03 09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Postes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SICA DE PEÑARANDA Ávila - San Pedro - Peñaranda (P) - Cabezas Villar - Muñico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-03 10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 Mate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ñogalindo - Solosancho (P) - Riatas - Riofrío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-03 09: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Postes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 Pedro - Muñico -Sanchorreja - Balbarda - Muñogalindo - Solosancho (P) - Riatas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-03 09: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 Carmel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llacastín - Labajos - Sanchidrían - Blascosancho (P)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-03 09: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Postes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deñosa - Hernansancho - Villanueva - Cabizuela - Papatrigo - San Pedro (P) - Aveinte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-03 09: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 Carmel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SICA DE SEGOVIA (P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-03 10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 Mate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fé en Villatoro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-04 10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oliner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 Paramera - El Barraco - Navalmoral - P. Navalmoral - P. Riofrío - Mironcillo (P) - Solosancho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-04 10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 Carmel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gorría - Zorita - Gotarrendura - Navares - Blascosancho - Hernansancho - Las Berlanas (P) - Monsalupe - Ávi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-04 10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 Carmel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vila - El Espinar (P) - Ávil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-04 09: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Postes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nansancho - Blascosancho - Labajos - Villacastín (P) - Aldeavieja - Ávi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-04 09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er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 Boquerón - San Bartolo - P. Arrebatacapas - Cebreros - Navaluenga (P) – Burgohondo - P.Navalmoral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-04 10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Postes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fé en Tiñosillos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-04 09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oliner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 Paramera - El Barraco - Navalmoral - P. Navalacruz (P) - 1/2 P. Menga - Riatas - Riofrío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-04 10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 Mate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fé en Solosancho. Muñogalindo - Solosancho - Riatas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-04 08: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 Mate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N CLÁSICA PIEDRAHÍTA (P) - CABEZAS DEL VILLAR - MUÑICO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-04 09: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 Mate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ñogalindo - Solosancho - La Hija de Dios - Narros del Puerto - Muñana (P) - Ávi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-04 09: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 Carmel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llacastín - El Espinar (P) - Urraca Miguel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-04 09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 Mate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llatoro - P. Villatoro - Piedrahíta - Cabezas del Villar (P) - Muñico - Ávi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-04 09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 Mate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fé en Muñana - Narros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-05 09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er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SICA DE CHÍA Ávila - P. Villatoro - P. Chía - 1/2 P. Menga - Mengamuñoz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-05 10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 Mate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 Valdelavía - Navalperal - La Lancha - Cruz de Hierro - Molinos hasta caseta - Aldeavieja (P) - Vicolozano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6-05 10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Postes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ñico - P. Fuentes - Muñana - Narros - P. Menga - Hoyocasero (P) - Navarredondilla - Navalmoral - P. Navalmoral - Ávi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-05 10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 Mate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fé en Muñan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-05 08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 Mate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PER MEGA GRAN CLÁSICA EL BARCO (P) - PIEDRAHÍTA (P)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-05 10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 Mate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harra - Sotalbo - Solosancho - Narros - Muñana (P)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05 08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 Mate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llatoro - P. Villatoro - Villafranca - P. Chía - San M. Vega - P.Barajas - Navarredonda (P) - Parador - P. Menga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05 09: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 Mate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barda - Muñana - Narros - Solosancho (P) - Riatas - Riofrío (4ª) - Aldea del Rey - Gemuño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-05 08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 Mate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 Menga - Cepeda - P. Barajas - Hoyos E. - P. Plataforma - Hoyos E. - Navarredonda (P) - Parador - P.Menga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-05 09: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Postes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fé en Tiñosillo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-06 08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oliner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almoral - Burgohondo - Mijares - Gavilanes (P) - Pedro Bernardo - Serranillos (P) - Burgohondo - Navalmora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-06 08: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 Mate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 La Paramera - El Barraco - San Bartolo - P. La Cañada - Navalperal (P) - La Lancha - Urraca Miguel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06 08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oliner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 MEGA CLÁSICA VALLE TIETAR. El Barraco - Sotillo Adrada (P) - Pedro Bernardo - Serranillos - Navalmoral - Av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06 09: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 Mate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fé en Solosancho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-06 08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oliner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 Menga - Hoyocasero - Navarredondilla (P) - Navalmoral - El Barraco - P. La Paramera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-06 09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Postes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ñico - San Pedro (P) - Bularros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-06 08: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 Mate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 Navalmoral- Cebreros - P. Arrebatacapas - San Bartolo (P) - Herradón - P. Mediano - P. Valdelavía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-06 08: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oliner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 Navalmoral - El Barraco - Sta. Cruz Pinares (P) - El Herradón - P.EL Boquerón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-07 08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drahít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SICA DE LA COVATILLA. (Piedrahíta - Barco - Becedas - La Hoya - Covatilla - Sorihuela - Piedrahíta.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-07 09: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postes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fé en Tiñosillos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-07 08: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oliner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ra - Cebreros - P. Arrebatacapas - San Bartolo (P) - P. El Boquerón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-07 08: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oliner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 La Paramera (3ª) - Navalmoral - P. Navalmoral (2ª) - P. Riofrío (4ª) - Mironcillo - Sotalbo (P) - Niharra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-07 08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oliner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llatoro - Piedrahíta - P.Peñanegra - La Herguijuela - Hoyos - Navarredonda (P) - P. Menga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-07 09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 Mate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osancho - Robledillo - La Hija - Narros - Muñana (P) - P.Las Fuentes (2ª) - Muñico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-07 08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 Mate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SICA DE SERRANILLOS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-07 09: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 Carmel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fé en El Espinar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-07 08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adarram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che hasta Guadarrama - Navacerrada - Segovia - Los Angeles S.R. - San Rafael - Los Leones - Guadarram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-07 08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oliner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Barraco - San Martín Valdeiglesias - La Adrada - Gavilanes - Mijares (P) - Villanueva Av. - Burgohondo - A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-07 09: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 Mate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fé en Villatoro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-08 08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oliner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Barraco - Navaluenga - Burgohondo - Navarrevisca - Navatalgordo - Navarredondilla (P) - Navalmoral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-08 08: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 Mate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llatoro - P. Alto de Villatoro - P. Villanueva del Campillo - Villatoro (P)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-08 08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 Mate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 Menga - Cepeda Mora - Garganta Villar - P.Chía - Villafranca (P) - P. Villatoro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-08 08: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Postes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ñico - Las Fuentes - Muñana - Muñogalindo - Balbarda - Martiherrero - Ávi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-08 09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. FF.CC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 hasta Las Navas - Robledondo - El Escorial - Pto. Los Leones - El Espinar (P) - Urraca Miguel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08 08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er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 El Boquerón - San Bartolo - P. Arrebatacapas - Cebreros - Navaluenga - Burgohondo - Navalmoral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-08 08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oliner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 Navalmoral - Burgohondo - Navaluenga - P. San J. Nava - San Juan N.(P) - Barraco - P. La Paramera - Áv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-08 09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 Carmel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deavieja -Cruz de Hierro - Navalperal - P. La Lancha - Hoyo de Pinares - Cebreros (P) - El Barraco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-09 08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oliner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Paramera - El Barraco - Navaluenga - Burgohondo - Navalmoral - P. Navalmoral - P. Riofrío - Solosancho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-09 09: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 Carmel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gorría - Zorita - Las Berlanas - El Oso - San Pedro Arroyo (P) - Bularros - Casasola - Muñopepe - El Fresno - Av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-09 08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 Carmel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che hasta Villacastín. Segovia - La Granja - P. Navacerrada - Guadarrama - P. Los Leones - San Rafael - Villacastí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09 09: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 Mate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fé en Muñana - Narros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-09 08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er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 Boquerón - San Bartolo - Cruce Cañada - Cruce Valdemaqueda - Valdemaqueda - Robledo Chavela - P. Cruz Verde - Avi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-09 09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Carmel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fé en El Espinar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-09 08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Postes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ñico - P.Las Fuentes - Villatoro - P. Vadillo - Villatoro - El Carrascal (P) - Narros - Riatas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-09 09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 Carmel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deavieja -Cruz de Hierro - P. La Lancha - Navalperal (P) - La Cañada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-09 08: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 Carmel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deavieja - Villacastín - Zarzuela del Monte - Navas de San Antonio (P) - El Espinar (P) - Urraca Miguel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-10 09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Postes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 Pedro Arroyo - Muñico - Sanchorreja (P) - Balbarda - Muñogalindo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-10 09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 Mate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SICA DE PIEDRAHÍTA CORTA. Ávila - P.Villatoro - Piedrahíta (P) - P. Villatoro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-10 10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 Carmel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fé en Tiñosillo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-10 10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 Carmel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raca Miguel - P.Cruz de H. - Aldeavieja - Blascoeles - Maello - Velayos(P) - Gotarrendura - Las Berlanas - Av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-10 10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 Mate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fé en Villatoro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-10 10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Postes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ñico - San Pedro Arroyo - Hernansancho - Las Berlanas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-10 10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 Carmel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vila - Velayos - Autovía N6 - Arévalo - Hernansancho - Las Berlanas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10 10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 Mate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ñana - Narros del Puerto - Riatas - Mironcillo (P) - P. Riofrío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-10 10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 Mate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ñogalindo - Balbarda - Muñana (P) - Muñogalindo - Balbarda - Martiherrero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-10 10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Postes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medilla - Monsalupe - Navares - Vega - Mingorría (P) - Zorita - Las Berlanas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-10 10: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 Carmel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STA FIN DE CURSO. Ávila - El Espinar (P) - Ávil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Heading2"/>
              <w:jc w:val="center"/>
              <w:rPr>
                <w:color w:val="FFFFFF"/>
                <w:highlight w:val="red"/>
              </w:rPr>
            </w:pPr>
            <w:r>
              <w:rPr>
                <w:color w:val="FFFFFF"/>
                <w:highlight w:val="red"/>
              </w:rPr>
              <w:t>TOTAL KILÓMETRO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highlight w:val="red"/>
              </w:rPr>
            </w:pPr>
            <w:r>
              <w:fldChar w:fldCharType="begin"/>
            </w:r>
            <w:r>
              <w:rPr>
                <w:b/>
                <w:highlight w:val="red"/>
                <w:rFonts w:cs="Arial" w:ascii="Arial" w:hAnsi="Arial"/>
                <w:color w:val="FFFFFF"/>
                <w:lang w:val="en-US" w:eastAsia="en-US"/>
              </w:rPr>
              <w:instrText xml:space="preserve"> =SUM (ENCIMA) </w:instrText>
            </w:r>
            <w:r>
              <w:rPr>
                <w:rFonts w:cs="Arial" w:ascii="Arial" w:hAnsi="Arial"/>
                <w:b/>
                <w:color w:val="FFFFFF"/>
                <w:highlight w:val="red"/>
                <w:lang w:val="en-US" w:eastAsia="en-US"/>
              </w:rPr>
            </w:r>
            <w:r>
              <w:rPr>
                <w:b/>
                <w:highlight w:val="red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highlight w:val="red"/>
                <w:lang w:val="en-US" w:eastAsia="en-US"/>
              </w:rPr>
              <w:t>8.687</w:t>
            </w:r>
            <w:r/>
            <w:r>
              <w:rPr>
                <w:b/>
                <w:highlight w:val="red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highlight w:val="red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color w:val="0000FF"/>
        <w:sz w:val="24"/>
        <w:szCs w:val="24"/>
      </w:rPr>
    </w:pPr>
    <w:r>
      <w:rPr>
        <w:rFonts w:cs="Arial Black" w:ascii="Arial Black" w:hAnsi="Arial Black"/>
        <w:color w:val="0000FF"/>
        <w:sz w:val="24"/>
        <w:szCs w:val="24"/>
      </w:rPr>
      <w:t>CALENDARIO 2006 CICLOMARCHAS GRUPO TEAMS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eastAsia="Times New Roman" w:cs="Times New Roman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39z0">
    <w:name w:val="WW8NumSt39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06:00Z</dcterms:created>
  <dc:creator>Ángel González Alameda</dc:creator>
  <dc:description/>
  <cp:keywords/>
  <dc:language>en-US</dc:language>
  <cp:lastModifiedBy>*</cp:lastModifiedBy>
  <dcterms:modified xsi:type="dcterms:W3CDTF">2006-01-19T18:53:00Z</dcterms:modified>
  <cp:revision>21</cp:revision>
  <dc:subject/>
  <dc:title>GRUPO CICLOTURISTA TeamSat</dc:title>
</cp:coreProperties>
</file>